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ОУ «Боровлянская средняя общеобразовательная школа» на 2022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по выполнению муниципального задания МБОУ «Боровлянская средняя общеобразовательная школа»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ОУ «Боровлянская средняя общеобразовательная школа» на 2022 год, утвержденного приказом Комитета Троицкого района Алтайского края по социальной политике от 30.12.2021 года № 326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: 1,2,3,4,5,6,7,8,</w:t>
      </w:r>
      <w:bookmarkStart w:id="0" w:name="_GoBack"/>
      <w:bookmarkEnd w:id="0"/>
      <w:r>
        <w:rPr/>
        <w:t>11 муниципального зада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и.о.  начальника отдела по образованию  Комитета Троицкого района Алтайского края по социальной политике Д.В. Авдо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   </w:t>
            </w:r>
            <w:r>
              <w:rPr/>
              <w:t>Председатель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Авдонина Д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          года 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/>
      </w:pPr>
      <w:r>
        <w:rPr/>
      </w:r>
    </w:p>
    <w:tbl>
      <w:tblPr>
        <w:tblStyle w:val="2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3382"/>
        <w:gridCol w:w="6"/>
        <w:gridCol w:w="1841"/>
        <w:gridCol w:w="848"/>
        <w:gridCol w:w="8"/>
        <w:gridCol w:w="843"/>
        <w:gridCol w:w="12"/>
        <w:gridCol w:w="850"/>
        <w:gridCol w:w="709"/>
        <w:gridCol w:w="856"/>
        <w:gridCol w:w="850"/>
        <w:gridCol w:w="852"/>
        <w:gridCol w:w="858"/>
        <w:gridCol w:w="1137"/>
      </w:tblGrid>
      <w:tr>
        <w:trPr/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Уникальный реестровый номер</w:t>
            </w:r>
          </w:p>
        </w:tc>
        <w:tc>
          <w:tcPr>
            <w:tcW w:w="338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3270" w:type="dxa"/>
            <w:gridSpan w:val="6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Значение показателя</w:t>
            </w:r>
          </w:p>
        </w:tc>
        <w:tc>
          <w:tcPr>
            <w:tcW w:w="341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8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86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85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85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63" w:hRule="atLeast"/>
        </w:trPr>
        <w:tc>
          <w:tcPr>
            <w:tcW w:w="14736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1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услуги: Присмотр и ух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>
          <w:trHeight w:val="343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3211О.99.0.БВ19АА59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изические лица за исключением льготных категорий в возрасте от3 до 8 ле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детей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15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человеко-дней пребывания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человеко-часов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296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3211О.99.0.БВ19АА71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детей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14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человеко-дней пребывания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человеко-часов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324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7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6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14736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Раздел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услуги 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оказатели, характеризующие объем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1011О.99.0.БВ24ВУ40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учающиеся за исключением обучающихся с ограниченными возможностями здоровья (ОЗВ) и детей –инвалидов в возрасте от3 до8 лет в группах кратковременного пребывания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обучающихся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человеко-дней обучения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1011О.99.0.БВ24ВУ42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учающиеся за исключением обучающихся с ограниченными возможностями здоровья (ОЗВ) и детей –инвалидов в возрасте от3 до8 лет в группах полного дня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обучающихся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человеко-дней обучения</w:t>
            </w:r>
          </w:p>
        </w:tc>
        <w:tc>
          <w:tcPr>
            <w:tcW w:w="85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1011О.99.0.ВФ60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учающиеся за исключением обучающихся с ограниченными возможностями здоровья (ОЗВ) и детей –инвалидов в возрасте до3 лет в группах кратковременного пребывания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обучающихся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человеко-дней обучения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1011О.99.0.БВ24ВФ62000</w:t>
            </w:r>
          </w:p>
        </w:tc>
        <w:tc>
          <w:tcPr>
            <w:tcW w:w="33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учающиеся за исключением обучающихся с ограниченными возможностями здоровья (ОЗВ) и детей –инвалидов в возрасте до3 лет в группах полного дня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обучающихся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Число человеко-дней обучения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4736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Раздел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услуги: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оказатели, характеризующие качество услуги: 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оказатели, характеризующие объем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1АЦ60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7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1АЦ84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Дети с ограниченными возможностями здоровья, обучающиеся на дом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1АШ04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Раздел 4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2АА00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В учрежден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1012О.99.0.БА82АА26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На дом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Раздел 5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br/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2111О.99.0.БА96АА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2111О.99.0.БА96АА25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2 на дому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2111О.99.0.БА96АЧ08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2111О.99.0.БА96АЭ33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Раздел 6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br/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02112О.99.0.ББ11АП76001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010 не указано002 профильное обучение001 не указано01 Очна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21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Раздел 7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br/>
              <w:t>Наименование услуги: 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880900О.99.0.ББ14АА0000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, их родителей (законных представителей) и педагогических работников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129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Раздел 8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br/>
              <w:t>Наименование услуги: предоставление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560200О.99.0.ББ03АА0000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редоставление пита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обучающихс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157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Раздел 11</w:t>
            </w: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br/>
              <w:t>Наименование услуги: организация отдыха детей и молодеж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качество услу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Показатели, характеризующие объем услуги:</w:t>
            </w:r>
          </w:p>
        </w:tc>
      </w:tr>
      <w:tr>
        <w:trPr/>
        <w:tc>
          <w:tcPr>
            <w:tcW w:w="16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920700О.99.0.АЗ22АА01001</w:t>
            </w:r>
          </w:p>
        </w:tc>
        <w:tc>
          <w:tcPr>
            <w:tcW w:w="338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Организация отдыха детей и молодеж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Количество человек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148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38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человеко-дней пребыва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25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254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8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  <w:tr>
        <w:trPr/>
        <w:tc>
          <w:tcPr>
            <w:tcW w:w="16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38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Число человеко-часов пребыва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26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ru-RU" w:bidi="ar-SA"/>
              </w:rPr>
              <w:t>1264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9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bidi="ar-SA"/>
              </w:rPr>
              <w:t>1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ea457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qFormat/>
    <w:rsid w:val="003c539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67</Words>
  <Characters>6084</Characters>
  <CharactersWithSpaces>713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49:00Z</dcterms:created>
  <dc:creator>User</dc:creator>
  <dc:description/>
  <dc:language>en-US</dc:language>
  <cp:lastModifiedBy>Пестова АВ</cp:lastModifiedBy>
  <cp:lastPrinted>2022-10-04T04:58:00Z</cp:lastPrinted>
  <dcterms:modified xsi:type="dcterms:W3CDTF">2022-12-15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